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val="en-US" w:eastAsia="en-US" w:bidi="fa-IR"/>
        </w:rPr>
      </w:pPr>
      <w:r>
        <w:rPr>
          <w:rFonts w:cs="Zar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735</wp:posOffset>
            </wp:positionH>
            <wp:positionV relativeFrom="paragraph">
              <wp:posOffset>-1697355</wp:posOffset>
            </wp:positionV>
            <wp:extent cx="755396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ExportPersianDate"/>
                                  <w:bookmarkStart w:id="3" w:name="ExportPersianDat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Connected"/>
                                  <w:bookmarkStart w:id="5" w:name="Connected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4.0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ExportEntityNumber"/>
                            <w:bookmarkStart w:id="7" w:name="ExportEntityNumber"/>
                            <w:bookmarkEnd w:id="7"/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8" w:name="ExportPersianDate"/>
                            <w:bookmarkStart w:id="9" w:name="ExportPersianDate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10" w:name="Connected"/>
                            <w:bookmarkStart w:id="11" w:name="Connected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bookmarkStart w:id="12" w:name="shoar1"/>
            <w:bookmarkEnd w:id="12"/>
            <w:r>
              <w:rPr>
                <w:rFonts w:cs="B Titr"/>
                <w:rtl w:val="true"/>
                <w:lang w:bidi="fa-IR"/>
              </w:rPr>
              <w:t>اصف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يت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13" w:name="Letter_to"/>
            <w:bookmarkEnd w:id="13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يان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س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يعت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اشو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ودز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ختا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رب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اده،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ال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ع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ف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م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قيهيان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4" w:name="semat"/>
            <w:bookmarkStart w:id="15" w:name="Post"/>
            <w:bookmarkEnd w:id="14"/>
            <w:bookmarkEnd w:id="15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راسگان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،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د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60"/>
      </w:tblGrid>
      <w:tr>
        <w:trPr/>
        <w:tc>
          <w:tcPr>
            <w:tcW w:w="94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86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6" w:name="subject10"/>
            <w:bookmarkEnd w:id="16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bookmarkStart w:id="17" w:name="Letter_Text"/>
      <w:bookmarkEnd w:id="17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06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u w:val="single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يد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رو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ادي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چابك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كرا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يخ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 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فن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حرفه‌اي</w:t>
      </w:r>
      <w:r>
        <w:rPr>
          <w:rFonts w:cs="B Zar"/>
          <w:sz w:val="28"/>
          <w:szCs w:val="28"/>
          <w:rtl w:val="true"/>
        </w:rPr>
        <w:t>: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ر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رتي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پيا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نور</w:t>
      </w:r>
      <w:r>
        <w:rPr>
          <w:rStyle w:val="StrongEmphasis"/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فض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ار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ي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ت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يين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Style w:val="StrongEmphasis"/>
          <w:rFonts w:cs="B Zar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علم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كاربردي</w:t>
      </w:r>
      <w:r>
        <w:rPr>
          <w:rStyle w:val="StrongEmphasis"/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و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آزا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اصفها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واح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خوراس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رو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ر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ختت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ين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س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B Zar"/>
          <w:sz w:val="28"/>
          <w:szCs w:val="28"/>
          <w:rtl w:val="true"/>
        </w:rPr>
        <w:t> 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صنعتي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م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د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ر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ار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انشكده‌ها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فض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فر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‌ها،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وانم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و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آف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و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در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Style w:val="StrongEmphasis"/>
          <w:rFonts w:cs="B Zar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فرهنگيان</w:t>
      </w:r>
      <w:r>
        <w:rPr>
          <w:rStyle w:val="StrongEmphasis"/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ل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را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س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Style w:val="StrongEmphasis"/>
          <w:rFonts w:cs="B Zar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اصفهان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۱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۴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ب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يق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ك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اير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ئ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۲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.. 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۳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آ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اندي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ي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۴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ر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شگ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ص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حد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لو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لسطي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من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ع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ي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بين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sz w:val="28"/>
          <w:szCs w:val="28"/>
          <w:rtl w:val="true"/>
        </w:rPr>
        <w:t>... 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۵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يدالور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۶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ي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>. 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۷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ت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ي 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۸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ي 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lang w:bidi="fa-IR"/>
        </w:rPr>
        <w:t>۹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ئ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تب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ان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ي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كت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1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روي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قاب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م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او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ي</w:t>
      </w:r>
    </w:p>
    <w:p>
      <w:pPr>
        <w:pStyle w:val="NormalWeb"/>
        <w:bidi w:val="1"/>
        <w:spacing w:lineRule="atLeast" w:line="315" w:before="0" w:after="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2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روي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ي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مصوبات جلسه شورا</w:t>
      </w:r>
      <w:r>
        <w:rPr>
          <w:rStyle w:val="StrongEmphasis"/>
          <w:rFonts w:cs="B Zar"/>
          <w:sz w:val="28"/>
          <w:szCs w:val="28"/>
          <w:rtl w:val="true"/>
        </w:rPr>
        <w:t>:</w:t>
      </w:r>
    </w:p>
    <w:tbl>
      <w:tblPr>
        <w:bidiVisual w:val="true"/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942"/>
        <w:gridCol w:w="1045"/>
        <w:gridCol w:w="1758"/>
      </w:tblGrid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rtl w:val="true"/>
              </w:rPr>
              <w:t>رديف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rtl w:val="true"/>
              </w:rPr>
              <w:t>مصوبه</w:t>
            </w:r>
            <w:r>
              <w:rPr>
                <w:rStyle w:val="StrongEmphasis"/>
                <w:rFonts w:cs="Times New Roman"/>
                <w:rtl w:val="true"/>
              </w:rPr>
              <w:t>-</w:t>
            </w:r>
            <w:r>
              <w:rPr>
                <w:rStyle w:val="StrongEmphasis"/>
                <w:rFonts w:cs="Times New Roman"/>
                <w:rtl w:val="true"/>
              </w:rPr>
              <w:t>اقدا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rtl w:val="true"/>
              </w:rPr>
              <w:t>مجري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rtl w:val="true"/>
              </w:rPr>
              <w:t>مهلت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ولويت برگزاري كرسيهاي آزاد انديشي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رائه و جمع بندي نظرات پيرامون پيش نويس آيين نامه كرسي آزاد انديشي وزارت عت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  <w:rtl w:val="true"/>
              </w:rPr>
              <w:t> </w:t>
            </w:r>
            <w:r>
              <w:rPr>
                <w:rFonts w:cs="Times New Roman"/>
                <w:color w:val="000000"/>
                <w:shd w:fill="FFFFFF" w:val="clear"/>
                <w:rtl w:val="true"/>
              </w:rPr>
              <w:t>كليه اعضا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سرع وقت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>-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م افزايي و هماهنگي واحدهاي مختلف دانشگاه جهت بازگشايي دانشگاه و احساس تعلق و هم بستگي دانشجويان و دانشگاهيا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كليه اعضا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ر اسرع وقت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>-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پيگيري بودجه فرهنگي دانشگاه و ارزيابي از برنامه هاي فرهنگ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كليه اعضا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لسه آتي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rtl w:val="true"/>
              </w:rPr>
              <w:t>-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ماهنگي با قرارگاه فرهنگي استاني جهت تشكيل جلسه اي با حضور اعضاء و استفاده از ظرفيت فرادانشگاهي نهادها و مجموعه هاي فرهنگ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بير شورا       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لسه آتي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rtl w:val="true"/>
              </w:rPr>
              <w:t>-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رائه مكتوب تجارب و برنامه هاي فرهنگي بازگشايي دانشگاهها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كليه اعضا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اجلسه آتي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rtl w:val="true"/>
              </w:rPr>
              <w:t>-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برنامه ريزي براي افزايش مشاركت فعالان فرهنگي و دانشجوي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>كليه اعضا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 اسرع وقت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rtl w:val="true"/>
              </w:rPr>
              <w:t>-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صد و پايش وضعيت فرهنگي دانشگاه و برگزاري جلسات توجيهي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توانمندسازي كنشگران و كارشناسان فرهنگ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كليه اعضا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ر اسرع وقت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200400" cy="578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bookmarkStart w:id="18" w:name="Creator1"/>
                                  <w:bookmarkStart w:id="19" w:name="Creat_By"/>
                                  <w:bookmarkEnd w:id="18"/>
                                  <w:bookmarkEnd w:id="19"/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عيدي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گاهها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صفه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.55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bookmarkStart w:id="20" w:name="Creator1"/>
                            <w:bookmarkStart w:id="21" w:name="Creat_By"/>
                            <w:bookmarkEnd w:id="20"/>
                            <w:bookmarkEnd w:id="21"/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عيد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0730</wp:posOffset>
                </wp:positionH>
                <wp:positionV relativeFrom="paragraph">
                  <wp:posOffset>-169545</wp:posOffset>
                </wp:positionV>
                <wp:extent cx="1600200" cy="159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25pt;mso-wrap-distance-left:9.05pt;mso-wrap-distance-right:9.05pt;mso-wrap-distance-top:0pt;mso-wrap-distance-bottom:0pt;margin-top:-13.35pt;mso-position-vertical-relative:text;margin-left:5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bookmarkStart w:id="22" w:name="ReceiversOfCopy"/>
      <w:bookmarkStart w:id="23" w:name="ReceiversOfCopy"/>
      <w:bookmarkEnd w:id="23"/>
    </w:p>
    <w:sectPr>
      <w:headerReference w:type="default" r:id="rId3"/>
      <w:type w:val="continuous"/>
      <w:pgSz w:w="11906" w:h="16838"/>
      <w:pgMar w:left="1260" w:right="929" w:gutter="0" w:header="360" w:top="269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10:00Z</dcterms:created>
  <dc:creator>a</dc:creator>
  <dc:description/>
  <cp:keywords/>
  <dc:language>en-US</dc:language>
  <cp:lastModifiedBy>User</cp:lastModifiedBy>
  <cp:lastPrinted>2007-05-14T14:56:00Z</cp:lastPrinted>
  <dcterms:modified xsi:type="dcterms:W3CDTF">2023-09-17T12:10:00Z</dcterms:modified>
  <cp:revision>2</cp:revision>
  <dc:subject/>
  <dc:title>Do you want to convert Html2Doc</dc:title>
</cp:coreProperties>
</file>